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b/>
          <w:b/>
          <w:color w:val="000000"/>
          <w:sz w:val="30"/>
          <w:szCs w:val="30"/>
        </w:rPr>
      </w:pPr>
      <w:r>
        <w:rPr>
          <w:rFonts w:ascii="Times New Roman" w:hAnsi="Times New Roman"/>
          <w:b/>
          <w:color w:val="000000"/>
          <w:sz w:val="30"/>
          <w:szCs w:val="30"/>
        </w:rPr>
        <w:t>Tin TH:</w:t>
      </w:r>
    </w:p>
    <w:p>
      <w:pPr>
        <w:pStyle w:val="Normal"/>
        <w:spacing w:lineRule="auto" w:line="240" w:before="0" w:after="0"/>
        <w:ind w:firstLine="720"/>
        <w:jc w:val="center"/>
        <w:rPr>
          <w:rFonts w:ascii="Times New Roman" w:hAnsi="Times New Roman"/>
          <w:color w:val="000000"/>
          <w:sz w:val="30"/>
          <w:szCs w:val="30"/>
        </w:rPr>
      </w:pPr>
      <w:r>
        <w:rPr>
          <w:rFonts w:ascii="Times New Roman" w:hAnsi="Times New Roman"/>
          <w:color w:val="000000"/>
          <w:sz w:val="30"/>
          <w:szCs w:val="30"/>
        </w:rPr>
        <w:t>5-4 (LONG XUYÊN) THÀNH ỦY LX LÀM VIỆC VỀ CÔNG TÁC XÂY DỰNG ĐẢNG VÀ DÂN VẬN TẠI XÃ MỸ HÒA HƯNG</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u w:val="single"/>
        </w:rPr>
        <w:t>PTV:</w:t>
      </w:r>
      <w:r>
        <w:rPr>
          <w:rFonts w:ascii="Times New Roman" w:hAnsi="Times New Roman"/>
          <w:color w:val="000000"/>
          <w:sz w:val="30"/>
          <w:szCs w:val="30"/>
        </w:rPr>
        <w:t xml:space="preserve"> Sáng ngày 5/4, Đoàn công tác Ban Thường vụ Thành ủy do đồng chí Võ Thiện Hảo, Phó Bí thư Thường trực Thành ủy làm trưởng đoàn đã có buổi làm việc về công tác xây dựng Đảng và công tác Dân vận quý 1 năm 2023 tại xã Mỹ Hòa Hưng.</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Hình (Chuyển file: Trí Tâm)</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Trong quý I năm 2023, Đảng ủy xã thực hiện tốt công tác giáo dục chính trị tư tưởng cho đảng viên, bằng việc đổi mới, nâng cao chất lượng, hiệu quả công tác tuyên truyền, quán triệt, tổ chức thực hiện các Chỉ thị, Nghị quyết của Đảng, chính sách pháp luật của Nhà nước tới cán bộ đảng viên; tích cực tạo nguồn phát triển đảng viên mới. Công tác kiểm tra, giám sát, dân vận được thực hiện đồng bộ, hiệu quả. Địa phương đã hoàn thành và đưa vào sử dụng 12 căn nhà Đại đoàn kết, tổng giá trị gần 900 đồng, từ nguồn vận động xã hội hóa. Đặc biệt nhiều mô hình hay, cách làm sáng tạo của các đoàn thể chính trị xã hội đã phát huy được hiệu quả tích cực như cất nhà cho đoàn viên, hội viên; tương trợ mua Bảo hiểm Y tế; chuyển dịch trồng cây ăn trái, rau màu an toàn gắn với du lịch sinh thái…</w:t>
      </w:r>
    </w:p>
    <w:p>
      <w:pPr>
        <w:pStyle w:val="Normal"/>
        <w:spacing w:lineRule="auto" w:line="240" w:before="0" w:after="0"/>
        <w:ind w:firstLine="720"/>
        <w:jc w:val="both"/>
        <w:rPr>
          <w:rFonts w:ascii="Times New Roman" w:hAnsi="Times New Roman"/>
          <w:color w:val="000000"/>
          <w:sz w:val="30"/>
          <w:szCs w:val="30"/>
        </w:rPr>
      </w:pPr>
      <w:r>
        <w:rPr>
          <w:rFonts w:ascii="Times New Roman" w:hAnsi="Times New Roman"/>
          <w:color w:val="000000"/>
          <w:sz w:val="30"/>
          <w:szCs w:val="30"/>
        </w:rPr>
        <w:t>Kết luận buổi làm việc, đồng chí Võ Thiện Hảo, Phó Bí thư Thường trực Thành ủy Long Xuyên đề nghị xã Mỹ Hòa Hưng cần rà soát quy chế làm việc của cấp ủy để điều chỉnh, bổ sung thực hiện nhiệm vụ; hoàn chỉnh hồ sơ thủ tục và triển khai ngay nhiệm vụ của chi ủy, chi bộ; thực hiện tốt việc sơ kết giữa nhiệm kỳ. Đặc biệt, trong công tác xây dựng Đảng cần thực hiện tốt đoàn kết nội bộ, tiếp tục quan tâm, tăng cường hơn nữa việc giáo dục lý tưởng cách mạng đối với cán bộ, đảng viên… Đối với những vấn đề khó khăn trong công tác quản lý nhà nước, đề nghị Đảng ủy xã báo cáo kịp thời về trên để có hướng lãnh, chỉ đạo điều hành kịp thời... góp phần hoàn thành chương trình, mục tiêu kế hoạch đề ra./.</w:t>
      </w:r>
      <w:r>
        <w:rPr>
          <w:rFonts w:ascii="Times New Roman" w:hAnsi="Times New Roman"/>
          <w:i/>
          <w:color w:val="000000"/>
          <w:sz w:val="30"/>
          <w:szCs w:val="30"/>
        </w:rPr>
        <w:t>Hồng Đào-Trí Tâm</w:t>
        <w:tab/>
      </w:r>
      <w:r>
        <w:rPr>
          <w:rFonts w:ascii="Times New Roman" w:hAnsi="Times New Roman"/>
          <w:color w:val="000000"/>
          <w:sz w:val="30"/>
          <w:szCs w:val="30"/>
        </w:rPr>
        <w:tab/>
        <w:tab/>
        <w:tab/>
      </w:r>
    </w:p>
    <w:p>
      <w:pPr>
        <w:pStyle w:val="Normal"/>
        <w:spacing w:lineRule="auto" w:line="240" w:before="0" w:after="0"/>
        <w:ind w:firstLine="720"/>
        <w:jc w:val="both"/>
        <w:rPr>
          <w:rFonts w:ascii="Times New Roman" w:hAnsi="Times New Roman"/>
          <w:color w:val="000000"/>
          <w:sz w:val="30"/>
          <w:szCs w:val="30"/>
        </w:rPr>
      </w:pPr>
      <w:r>
        <w:rPr/>
      </w:r>
    </w:p>
    <w:sectPr>
      <w:type w:val="nextPage"/>
      <w:pgSz w:w="12240" w:h="15840"/>
      <w:pgMar w:left="851" w:right="61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30:00Z</dcterms:created>
  <dc:creator>Edison</dc:creator>
  <dc:description/>
  <dc:language>en-US</dc:language>
  <cp:lastModifiedBy>84396834460</cp:lastModifiedBy>
  <dcterms:modified xsi:type="dcterms:W3CDTF">2023-04-05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